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437755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春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) 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60" w:before="36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36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日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文薈樓</w:t>
      </w:r>
      <w:r>
        <w:rPr>
          <w:rFonts w:eastAsia="標楷體" w:cs="標楷體" w:ascii="標楷體" w:hAnsi="標楷體"/>
          <w:szCs w:val="24"/>
          <w:lang w:eastAsia="zh-TW"/>
        </w:rPr>
        <w:t>J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2376" w:hRule="atLeast"/>
        </w:trPr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8005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7163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</w:t>
                  </w:r>
                  <w:r>
                    <w:rPr>
                      <w:rFonts w:ascii="標楷體" w:hAnsi="標楷體" w:cs="標楷體" w:eastAsia="標楷體"/>
                    </w:rPr>
                    <w:t>正一</w:t>
                  </w:r>
                  <w:r>
                    <w:rPr>
                      <w:rFonts w:ascii="標楷體" w:hAnsi="標楷體" w:cs="標楷體" w:eastAsia="標楷體"/>
                    </w:rPr>
                    <w:t>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3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cs="標楷體" w:eastAsia="標楷體"/>
                <w:lang w:val="en-US" w:eastAsia="zh-TW"/>
              </w:rPr>
              <w:t>薛慧盈老師、莊智凱道長、王嘉瑩中醫師、李世達助理教授、陳旭漳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1984"/>
        <w:gridCol w:w="4253"/>
        <w:gridCol w:w="1275"/>
      </w:tblGrid>
      <w:tr>
        <w:trPr>
          <w:tblHeader w:val="true"/>
          <w:trHeight w:val="46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/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道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雜外篇選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，暫定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或另行安排校外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一仙功實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，暫定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或另行安排校外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符文的術與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絡概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絡概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音樂～尺八玄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養生功法～正一仙功解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達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/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養生功法～正一仙功解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達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/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道科儀文化賞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保運科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疑義 綜合討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80"/>
        <w:ind w:left="850" w:hanging="85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272" w:hanging="986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400"/>
        <w:ind w:left="708" w:right="-142" w:hanging="7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 xml:space="preserve">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 w:before="180" w:after="0"/>
        <w:ind w:left="1277" w:hanging="127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春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3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標楷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3346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WriteDldFile.ashx?d=formSOP\&amp;f=form_11108-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6:00Z</dcterms:created>
  <dc:creator>user</dc:creator>
  <dc:description/>
  <cp:keywords/>
  <dc:language>en-US</dc:language>
  <cp:lastModifiedBy>User</cp:lastModifiedBy>
  <cp:lastPrinted>2023-11-27T11:09:00Z</cp:lastPrinted>
  <dcterms:modified xsi:type="dcterms:W3CDTF">2023-12-14T01:36:00Z</dcterms:modified>
  <cp:revision>2</cp:revision>
  <dc:subject/>
  <dc:title>附表五</dc:title>
</cp:coreProperties>
</file>